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Interceptores, Emissários, Elevatórias e Reversão de Esgoto e Estação de tratamento de esgoto sanitário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Códigos </w:t>
      </w:r>
      <w:r>
        <w:rPr>
          <w:rFonts w:cs="Arial" w:ascii="Arial" w:hAnsi="Arial"/>
          <w:sz w:val="21"/>
          <w:szCs w:val="21"/>
        </w:rPr>
        <w:t>E-03-05-0 e E-03-06-9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88" w:before="120" w:after="120"/>
        <w:ind w:left="567" w:right="990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</w:t>
      </w:r>
      <w:r>
        <w:rPr/>
        <w:t>alho atual, a colocação de rodapé ou capa, ficando a formatação e o conteúdo destes acessórios por conta dos autores.</w:t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"/>
        <w:gridCol w:w="95"/>
        <w:gridCol w:w="153"/>
        <w:gridCol w:w="130"/>
        <w:gridCol w:w="13"/>
        <w:gridCol w:w="142"/>
        <w:gridCol w:w="141"/>
        <w:gridCol w:w="129"/>
        <w:gridCol w:w="155"/>
        <w:gridCol w:w="296"/>
        <w:gridCol w:w="261"/>
        <w:gridCol w:w="145"/>
        <w:gridCol w:w="290"/>
        <w:gridCol w:w="142"/>
        <w:gridCol w:w="413"/>
        <w:gridCol w:w="12"/>
        <w:gridCol w:w="560"/>
        <w:gridCol w:w="7"/>
        <w:gridCol w:w="253"/>
        <w:gridCol w:w="12"/>
        <w:gridCol w:w="19"/>
        <w:gridCol w:w="282"/>
        <w:gridCol w:w="107"/>
        <w:gridCol w:w="36"/>
        <w:gridCol w:w="137"/>
        <w:gridCol w:w="52"/>
        <w:gridCol w:w="224"/>
        <w:gridCol w:w="465"/>
        <w:gridCol w:w="256"/>
        <w:gridCol w:w="129"/>
        <w:gridCol w:w="233"/>
        <w:gridCol w:w="48"/>
        <w:gridCol w:w="8"/>
        <w:gridCol w:w="58"/>
        <w:gridCol w:w="15"/>
        <w:gridCol w:w="72"/>
        <w:gridCol w:w="429"/>
        <w:gridCol w:w="142"/>
        <w:gridCol w:w="425"/>
        <w:gridCol w:w="411"/>
        <w:gridCol w:w="285"/>
        <w:gridCol w:w="1856"/>
      </w:tblGrid>
      <w:tr>
        <w:trPr>
          <w:trHeight w:val="730" w:hRule="exac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RA SISTEMAS DE ESGOTAMENTO SANITÁR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ódigos E-03-05-0 e E-03-06-9)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8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firstLine="29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ão de Tratamento de Esgoto (ETE)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issários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terceptadores</w:t>
            </w:r>
          </w:p>
        </w:tc>
      </w:tr>
      <w:tr>
        <w:trPr>
          <w:trHeight w:val="443" w:hRule="atLeast"/>
        </w:trPr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ões Elevatórias de Esgoto (EEE)</w:t>
            </w:r>
          </w:p>
        </w:tc>
        <w:tc>
          <w:tcPr>
            <w:tcW w:w="6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EEs – Reversã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2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2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Decidual Sub Montan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oletora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eptadores</w:t>
              <w:br/>
              <w:t>Emissários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de tratamento de esgoto (ETE)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atual de tratamento (L/s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eberá contribuição de esgoto sanitário de mais de um município?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r o módulo 4 para todos os municípios de contribuição e identificar, nos módulos a seguir, as vazões de cada um deles.</w:t>
            </w:r>
          </w:p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97"/>
        <w:gridCol w:w="563"/>
        <w:gridCol w:w="707"/>
        <w:gridCol w:w="1139"/>
        <w:gridCol w:w="248"/>
        <w:gridCol w:w="267"/>
        <w:gridCol w:w="425"/>
        <w:gridCol w:w="619"/>
        <w:gridCol w:w="284"/>
        <w:gridCol w:w="972"/>
        <w:gridCol w:w="535"/>
        <w:gridCol w:w="851"/>
        <w:gridCol w:w="425"/>
        <w:gridCol w:w="567"/>
        <w:gridCol w:w="1276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VAZÕES E CARGA DE PROJE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pulação Atendi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ab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domést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filtraçã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dustr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lixiviado de ater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To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a Orgânica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BO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) DQ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g/d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de plano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de pl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o caso de etapa única, preencher apenas as informações de início e final de plano.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r as indústrias com as tipologias das atividades geradoras dos efluentes industriais com proposta de envio desses efluentes para a ETE: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 UN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ES DA ETE</w:t>
            </w:r>
          </w:p>
        </w:tc>
      </w:tr>
      <w:tr>
        <w:trPr/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proposto será executado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se aplica (totalmente instalado).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uma única etapa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duas ou mais estapas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complementação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ssinalar, especificar, quando necessário, e quantificar as unidades componentes da ETE. </w:t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o tratament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 componentes da 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un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etapa(s) da implantação da unidade</w:t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Tratamento Preliminar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edidor de vazã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aren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rad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omb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prim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ator UA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Biológico Percol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secund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s Ativ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RESÍDU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ÓLIDOS GERADOS NA ETE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presentar a estimativa da quantidade média mensal e destinação dos resíduos gerados nas unidades da ETE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Tratam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resíduo gerad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ume </w:t>
            </w:r>
            <w:r>
              <w:rPr>
                <w:rFonts w:cs="Arial" w:ascii="Arial" w:hAnsi="Arial"/>
                <w:sz w:val="20"/>
              </w:rPr>
              <w:t>(m³/mês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tratamento, secagem e disposição final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 caso de leitos de secagem, descrever o encaminhamento dado ao líquido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30"/>
        <w:gridCol w:w="1134"/>
        <w:gridCol w:w="1092"/>
        <w:gridCol w:w="3019"/>
        <w:gridCol w:w="2412"/>
      </w:tblGrid>
      <w:tr>
        <w:trPr/>
        <w:tc>
          <w:tcPr>
            <w:tcW w:w="11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39" w:hanging="691"/>
              <w:rPr/>
            </w:pPr>
            <w:r>
              <w:rPr>
                <w:rFonts w:cs="Arial" w:ascii="Arial" w:hAnsi="Arial"/>
                <w:sz w:val="20"/>
              </w:rPr>
              <w:t xml:space="preserve">5.6 LANÇAMENTO FINAL DOS </w:t>
            </w:r>
            <w:r>
              <w:rPr>
                <w:rFonts w:cs="Arial" w:ascii="Arial" w:hAnsi="Arial"/>
                <w:sz w:val="21"/>
                <w:szCs w:val="21"/>
              </w:rPr>
              <w:t>EFLUENTES</w:t>
            </w:r>
            <w:r>
              <w:rPr>
                <w:rFonts w:cs="Arial" w:ascii="Arial" w:hAnsi="Arial"/>
                <w:sz w:val="20"/>
              </w:rPr>
              <w:t xml:space="preserve"> LÍQUIDOS TRATADOS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corpo hídric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orpo receptor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acia Hidrográfic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ub baci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do corpo receptor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previsto na DN COPAM/CERH 01/2008, do corpo hídrico informado no subitem anterior. </w:t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no so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de acordo com o projeto da disposição do solo elaborad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2"/>
        <w:gridCol w:w="992"/>
        <w:gridCol w:w="174"/>
        <w:gridCol w:w="535"/>
        <w:gridCol w:w="1128"/>
        <w:gridCol w:w="90"/>
        <w:gridCol w:w="483"/>
        <w:gridCol w:w="71"/>
        <w:gridCol w:w="921"/>
        <w:gridCol w:w="142"/>
        <w:gridCol w:w="850"/>
        <w:gridCol w:w="1562"/>
      </w:tblGrid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2" w:hanging="0"/>
              <w:rPr>
                <w:sz w:val="20"/>
                <w:szCs w:val="20"/>
              </w:rPr>
            </w:pPr>
            <w:r>
              <w:rPr/>
              <w:t>MÓDULO 6 – CARACTERIZAÇÃO DA CARACTERÍSTICAS DOS INTERCEPTORES, EMISSÁRIOS, ELEVATÓRIAS E REVERSÃO DE ESGOTO</w:t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1 INTERCEPTOR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ã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2 EMISSÁRI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tensã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</w:t>
            </w:r>
          </w:p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 EEE E REVERSÃO DE ESGOT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total do terren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²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máxima previst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L/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>
                <w:caps/>
              </w:rPr>
            </w:pPr>
            <w:r>
              <w:rPr/>
              <w:t>MÓDULO 7 - OUTROS IMPACTOS AMBIENTAIS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7.1 tipos de intervençõe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verá necessidade de transposição ou travessia de cursos d’água?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 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Já Implantada</w:t>
            </w:r>
          </w:p>
        </w:tc>
      </w:tr>
      <w:tr>
        <w:trPr>
          <w:trHeight w:val="19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S: Para travessias aéreas e no leito do curso d’água, providenciar outorga, anuência ou cadastro.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implantação dos interceptores e emissários será realizada concomitantemente à execução de intervenções no fundo de vale do tipo:</w:t>
              <w:tab/>
              <w:tab/>
              <w:tab/>
              <w:t xml:space="preserve">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analização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ificação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enção nas margen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vio temporário de cursos d’água</w:t>
            </w:r>
          </w:p>
        </w:tc>
      </w:tr>
      <w:tr>
        <w:trPr>
          <w:trHeight w:val="858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so passível de licenciamento, complementar com informações da canalização ou drenage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sz w:val="21"/>
                <w:szCs w:val="21"/>
              </w:rPr>
              <w:t>7.2 FAUNA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8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2" w:hanging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7.3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8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esgotamento sanitário, inclusive com delimitação das bacias de esgotamento, cujas contribuições sejam enviadas à ETE;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unidades de apoio, componentes do sistema de tratamento, ponto de lançamento do efluente tratado, etc.)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ara os empreendimentos a instalar ou instalação, a</w:t>
            </w:r>
            <w:r>
              <w:rPr>
                <w:rFonts w:cs="Arial" w:ascii="Arial" w:hAnsi="Arial"/>
                <w:sz w:val="20"/>
                <w:szCs w:val="20"/>
              </w:rPr>
              <w:t>presentar as análises da qualidade de água, no ponto onde ocorrerá o lançamento do efluente tratado no corpo receptor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 – Para os empreendimentos em operação, apresentar análise de caracterização do efluente bruto e tratado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Anexo VII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caso de desapropriação de áreas rurais, cuja utilização da terra seja para agricultura de subsistência familiar, apresentar caracterização socioeconômica das famílias que dependem destas atividades para sua sobrevivência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</w:tr>
    </w:tbl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87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2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cp:keywords/>
  <dc:language>en-US</dc:language>
  <cp:lastModifiedBy>Andrêssa</cp:lastModifiedBy>
  <cp:lastPrinted>2017-10-20T14:44:00Z</cp:lastPrinted>
  <dcterms:modified xsi:type="dcterms:W3CDTF">2025-04-02T12:40:00Z</dcterms:modified>
  <cp:revision>45</cp:revision>
  <dc:subject/>
  <dc:title>MODULO 1 – MODO DE USO</dc:title>
</cp:coreProperties>
</file>