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80"/>
              </w:rPr>
              <w:t xml:space="preserve">TERMO DE REFERÊNCIA PARA ELABORAÇÃO DA DECLARAÇÃO DE CONTROLE AMBIENTAL (DCA) 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338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272"/>
        <w:gridCol w:w="3236"/>
        <w:gridCol w:w="12"/>
        <w:gridCol w:w="150"/>
        <w:gridCol w:w="707"/>
        <w:gridCol w:w="427"/>
        <w:gridCol w:w="655"/>
        <w:gridCol w:w="3605"/>
        <w:gridCol w:w="139"/>
      </w:tblGrid>
      <w:tr>
        <w:trPr>
          <w:trHeight w:val="286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/>
              <w:t>MÓDULO - IDENTIFICAÇÃO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/>
              <w:t>Identificação do empreendedor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Razão social/Nome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Nome Fantasia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  <w:t>CNPJ/CPF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Inscrição estadual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Cargo/ Função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/>
              <w:t>Identificação do empreendimento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 xml:space="preserve">Razão social/Nome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Nome Fantasia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  <w:t>CNP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Inscrição estadual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ind w:left="576" w:hanging="576"/>
              <w:rPr>
                <w:caps/>
              </w:rPr>
            </w:pPr>
            <w:r>
              <w:rPr/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343" w:hanging="0"/>
              <w:rPr>
                <w:bCs/>
              </w:rPr>
            </w:pPr>
            <w:r>
              <w:rPr/>
              <w:t>Cargo/ Função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Telefone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343" w:hanging="0"/>
              <w:rPr>
                <w:bCs/>
              </w:rPr>
            </w:pPr>
            <w:r>
              <w:rPr/>
              <w:t>E-mail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/>
              <w:t>Identificação do responsável técnico pela elaboração do DCA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Nome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Profissão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Registro Profissional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/>
              <w:t>Nº ART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/>
            </w:pPr>
            <w:r>
              <w:rPr>
                <w:bCs/>
              </w:rPr>
              <w:t>CPF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43" w:hanging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/>
              <w:t>MÓDULO – CARACTERIZAÇÃO DO EMPREENDIMENTO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48"/>
              <w:rPr/>
            </w:pPr>
            <w:r>
              <w:rPr/>
              <w:t>(Discorra sobre a infraestrutura do empreendimento, atividades realizadas, nº de funcionários, horário de funcionamento, pavimentação, tipo de ventilação, zoneamento urbano etc.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48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8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/>
              <w:ind w:left="576" w:hanging="576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curso hídrico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(Fontes do recurso hídrico, tipo de captação, regularização, finalidade do uso etc.)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/>
              <w:t>MÓDULO – IMPACTOS AMBIENTAIS E MEDIDAS MITIGADORA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/>
              <w:t>Efluentes líquidos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48"/>
              <w:ind w:hanging="2"/>
              <w:rPr/>
            </w:pPr>
            <w:r>
              <w:rPr/>
              <w:t>(Discorra sobre os efluentes líquidos gerados no empreendimento, fontes geradoras, quantidade gerada (m³/dia), tipos de tratamento, disposição final, comprovantes de destinação, medidas mitigatórias aplicadas etc.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/>
              <w:t>Emissões atmosféricas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Discorra sobre as emissões atmosféricas geradas no empreendimento, fontes geradoras, combustível empregado (se pertinente), vazão (Nm³/h), medidas de controle etc.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íduos Sólidos</w:t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76"/>
              <w:rPr/>
            </w:pPr>
            <w:r>
              <w:rPr/>
              <w:t>(Discorra sobre os resíduos sólidos gerados no empreendimento, classificação de cada resíduo segundo ABNT NBR 10.004, quantidade gerada (kg/mês), disposição do resíduo na área do empreendimento, tipos de tratamento, destinação final, comprovantes de destinação etc.)</w:t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ind w:left="576" w:hanging="5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ídos e vibrações</w:t>
            </w:r>
          </w:p>
        </w:tc>
      </w:tr>
      <w:tr>
        <w:trPr>
          <w:trHeight w:val="245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(Discorra sobre os ruídos e/ou vibrações gerados no empreendimento, fontes geradoras, medidas de controle, laudo de ruídos de acordo com a NBR 10.151, etc.)</w:t>
            </w:r>
          </w:p>
        </w:tc>
      </w:tr>
      <w:tr>
        <w:trPr>
          <w:trHeight w:val="245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/>
              <w:t>MÓDULO – ESTUDO DE VIZINHANÇA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48"/>
              <w:rPr/>
            </w:pPr>
            <w:r>
              <w:rPr/>
              <w:t>(Discorra sobre os possíveis impactos gerados pelo empreendimento sobre a vizinhança e medidas mitigadoras adotadas; apresentar no mínimo cinco questionários devidamente assinados abrangendo um raio de 50 metros do empreendimento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48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8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/>
              <w:t>MÓDULO – Anexos que acompanham o presente relatório</w:t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rcar os anexos que acompanham o relatóri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</w:t>
            </w:r>
            <w:r>
              <w:rPr>
                <w:lang w:val="pt-PT"/>
              </w:rPr>
              <w:t xml:space="preserve"> – Outorga de uso de água ou Certidão de Uso Insignificante</w:t>
            </w:r>
            <w:r>
              <w:rPr/>
              <w:t>.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/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I</w:t>
            </w:r>
            <w:r>
              <w:rPr>
                <w:lang w:val="pt-PT"/>
              </w:rPr>
              <w:t xml:space="preserve"> – Comprovantes de destinação dos resíduos sólidos e efluentes líquidos.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/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II</w:t>
            </w:r>
            <w:r>
              <w:rPr>
                <w:lang w:val="pt-PT"/>
              </w:rPr>
              <w:t xml:space="preserve"> – Relatório Fotográfico. </w:t>
            </w:r>
            <w:r>
              <w:rPr/>
              <w:t>Deverão ser apresentadas as fotos do empreendimento evidenciando a situação atual (lançamento de resíduos e efluentes, captação de águas, principais benfeitorias, infraestrutura, dispositivos de tratamento dos efluentes e resíduos etc.). *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V</w:t>
            </w:r>
            <w:r>
              <w:rPr>
                <w:lang w:val="pt-PT"/>
              </w:rPr>
              <w:t xml:space="preserve"> – Cópia(s) da(s) ART(s) de elaboração do DCA.*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/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V</w:t>
            </w:r>
            <w:r>
              <w:rPr>
                <w:lang w:val="pt-PT"/>
              </w:rPr>
              <w:t xml:space="preserve"> – Questionários do estudo de vizinhança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Outros</w:t>
            </w:r>
            <w:r>
              <w:rPr>
                <w:lang w:val="pt-PT"/>
              </w:rPr>
              <w:t>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4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8"/>
    </w:tblGrid>
    <w:tr>
      <w:trPr/>
      <w:tc>
        <w:tcPr>
          <w:tcW w:w="11478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inline distT="0" distB="0" distL="0" distR="0">
                <wp:extent cx="1396365" cy="71945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cap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1"/>
    </w:rPr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MS Mincho;ＭＳ 明朝" w:cs="Times New Roman"/>
      <w:b/>
      <w:caps/>
      <w:sz w:val="24"/>
      <w:szCs w:val="21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3:00Z</dcterms:created>
  <dc:creator>Flávia</dc:creator>
  <dc:description/>
  <cp:keywords/>
  <dc:language>en-US</dc:language>
  <cp:lastModifiedBy>Carolina Gonçalves</cp:lastModifiedBy>
  <cp:lastPrinted>2018-02-27T08:34:00Z</cp:lastPrinted>
  <dcterms:modified xsi:type="dcterms:W3CDTF">2025-02-12T14:49:00Z</dcterms:modified>
  <cp:revision>65</cp:revision>
  <dc:subject/>
  <dc:title>MODULO 1 – MODO DE USO</dc:title>
</cp:coreProperties>
</file>